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073785</wp:posOffset>
            </wp:positionV>
            <wp:extent cx="6383655" cy="1019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36" r="160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-1407795</wp:posOffset>
            </wp:positionV>
            <wp:extent cx="1430655" cy="1022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86" r="811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-1254760</wp:posOffset>
                </wp:positionV>
                <wp:extent cx="3390900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5pt;margin-top:-98.8pt;width:266.95pt;height:10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77845" cy="661479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 twee-onder-een-kapwoning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8:00Z</dcterms:created>
  <dc:creator>m.knol</dc:creator>
  <dc:description/>
  <cp:keywords/>
  <dc:language>en-US</dc:language>
  <cp:lastModifiedBy>Moniek Mels</cp:lastModifiedBy>
  <dcterms:modified xsi:type="dcterms:W3CDTF">2013-09-03T12:20:00Z</dcterms:modified>
  <cp:revision>3</cp:revision>
  <dc:subject/>
  <dc:title/>
</cp:coreProperties>
</file>